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TÒA THƯỢNG THẨM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 OF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QUẬ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JUVENILE COU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TÒA ÁN VỊ THÀNH NIÊ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IỂU BANG WASHINGTON kiệ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spondent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ị Đơ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.O.B.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Ngày Sinh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Số: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otice of Respondent’s Motion to Seal Records of Juvenile Off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lang w:val="en-US"/>
              </w:rPr>
              <w:t xml:space="preserve">Thông Báo Kiến Nghị của Bị Đơn về việc Niêm Phong Hồ Sơ Tội Phạm Trẻ Vị Thành Niê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(N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County Superior Court Clerk's Offic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KÍNH GỞI:</w:t>
      </w: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i/>
          <w:iCs/>
          <w:sz w:val="20"/>
          <w:lang w:val="en-US"/>
        </w:rPr>
        <w:t xml:space="preserve"> Văn Phò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Lục Sự Tòa Thượng Thẩm Quận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County Prosecutor, Juvenile Division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KÍNH GỞI:</w:t>
      </w: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i/>
          <w:iCs/>
          <w:sz w:val="20"/>
          <w:lang w:val="en-US"/>
        </w:rPr>
        <w:t xml:space="preserve"> Công Tố Viên Quận, Bộ Phận Trẻ Vị Thành Niên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County Juvenile Court Administrator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KÍNH GỞI:</w:t>
      </w: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i/>
          <w:iCs/>
          <w:sz w:val="20"/>
          <w:lang w:val="en-US"/>
        </w:rPr>
        <w:t xml:space="preserve"> Quản Trị Viên Tòa Án Vị Thành Niên Quận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Police Department/Sheriff’s Offic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KÍNH GỞI:</w:t>
      </w: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i/>
          <w:iCs/>
          <w:sz w:val="20"/>
          <w:lang w:val="en-US"/>
        </w:rPr>
        <w:t xml:space="preserve"> Sở Cảnh Sát/Văn Phòng Cảnh Sát Trưởng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Washington State Patrol, Records Division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KÍNH GỞI:</w:t>
        <w:tab/>
        <w:t>Đội Tuần Tra Tiểu Bang Washington, Bộ Phận Hồ Sơ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Juvenile Rehabilitation Administration (DSHS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KÍNH GỞI:</w:t>
        <w:tab/>
        <w:t>Phòng Hành Chánh Về Cải Huấn Trẻ Vị Thành Niên (DSHS)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KÍNH GỞI: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KÍNH GỞI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TAKE NOTICE that on ________________________________ at _____________ a.m./p.m., at _________________________________________ County Superior Court, Juvenile Division, attorney for ________________________________, will move for an order sealing the juvenile records on the above entitled matter.</w:t>
      </w:r>
    </w:p>
    <w:p>
      <w:pPr>
        <w:pStyle w:val="Normal"/>
        <w:tabs>
          <w:tab w:val="clear" w:pos="720"/>
          <w:tab w:val="left" w:pos="5940" w:leader="none"/>
          <w:tab w:val="left" w:pos="8100" w:leader="none"/>
        </w:tabs>
        <w:spacing w:lineRule="atLeast" w:line="3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 xml:space="preserve">XIN LƯU Ý rằng vào </w:t>
        <w:tab/>
        <w:t xml:space="preserve"> lúc </w:t>
        <w:tab/>
        <w:t xml:space="preserve"> a.m./p.m., tại </w:t>
        <w:tab/>
        <w:tab/>
        <w:t xml:space="preserve"> Tòa Thượng Thẩm Quận, Bộ Phận Trẻ Vị Thành Niên, luật sư của </w:t>
        <w:tab/>
        <w:t>, sẽ đề nghị một lệnh niêm phong hồ sơ trẻ vị thành niên về vấn đề có tiêu đề nêu trê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Đề ngày:</w:t>
      </w:r>
      <w:r>
        <w:rPr>
          <w:rFonts w:cs="Arial" w:ascii="Arial" w:hAnsi="Arial"/>
          <w:sz w:val="20"/>
        </w:rPr>
        <w:t xml:space="preserve"> </w:t>
        <w:tab/>
        <w:tab/>
        <w:t>Attorney for Respondent/ WSBA No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  <w:lang w:val="en-US"/>
        </w:rPr>
        <w:t>Luật Sư của Bị Đơn/WSBA Số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NT OF RESP’S MT TO SEAL RECORDS (NT)</w:t>
    </w:r>
    <w:r>
      <w:rPr>
        <w:rFonts w:cs="Arial" w:ascii="Arial" w:hAnsi="Arial"/>
        <w:sz w:val="18"/>
      </w:rPr>
      <w:t xml:space="preserve"> -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WPF JU 10.0315</w:t>
    </w:r>
    <w:r>
      <w:rPr>
        <w:rFonts w:cs="Arial" w:ascii="Arial" w:hAnsi="Arial"/>
        <w:sz w:val="18"/>
      </w:rPr>
      <w:t xml:space="preserve"> VI (09/2012) Vietnamese– RCW 13.50.050(11) (12), GR 15(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1:48:00Z</dcterms:created>
  <dc:creator>Ballou, Stephanie</dc:creator>
  <dc:description/>
  <cp:keywords/>
  <dc:language>en-US</dc:language>
  <cp:lastModifiedBy>Ballou, Stephanie</cp:lastModifiedBy>
  <dcterms:modified xsi:type="dcterms:W3CDTF">2025-04-16T21:48:00Z</dcterms:modified>
  <cp:revision>2</cp:revision>
  <dc:subject/>
  <dc:title/>
</cp:coreProperties>
</file>